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192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Cs w:val="20"/>
          <w:lang w:val="en-GB"/>
        </w:rPr>
        <w:t>In vivo resistance to CPT-11 in neuroblastoma: Does pleiotrophin play a role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Loreley Calvet, Birgit Geoerger, Alexander Valent, Gilles Vass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Department of Pharmacology and New Treatments in Cancer, Institute Gustave Roussy, Villejuif, Fran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o study resistance mechanisms to topoisomerase I inhibitors acquired in a therapeutic setting, we established a neuroblastoma xenograft model (IGR-NB8R) with in vivo resistance to CPT-11. Tumor resistance was achieved after 25 passages in nude mice treated with several cycles of 27 mg/kg/dx5 CPT-11 every 21 days and was revertible after 15 passages without treatment. Cross-resistance existed to the topoisomerase I inhibitor topotecan, but not to cyclophosphamide and cisplatin. Common mechanisms of resistance, such as topoisomerase I alteration, MDR1, MRP, or BCRP expression, were not involved in this revertible resistance. Using cDNA expression arrays (Atlas Human cDNA Expression Arrays, Clontech) on 3 sensitive, 5 resistant, and 3 reverted tumors, we determined 159 out of 588 cancer-related genes which displayed a significant change in expression (ratio &gt;1.75), and were involved in a variety of cellular mechanisms. Moreover, we found Pleiotrophin (PTN), a heparin-binding growth factor with diverse function including angiogenesis and proliferation, as the only gene significantly affected in accordance with acquired resistance: PTN gene expression was dowregulated in all resistant tumors (11-16 fold) as compared to sensitive tumors, and increased (2.5-4 fold) in all reverted tumors as compared to the resistant tumors. Thus, PTN appears to be a likely candidate gene associated with this resistance to CPT-11. We determined PTN expression in 6 neuroblastoma cell lines using western blot and quantitative real-time PCR. PTN was highly expressed in IGR-NB8 and SK-N-AS compared to IGR-N91, CHP-212, NJB, and SH-SY5Y. To investigate the direct implication of pleiotrophin in neuroblastoma, we transfected IGR-NB8 and SK-N-AS with silencing RNA interferences to PTN and are currently evaluating their impact on the sensitivity of these cell lines to CPT-11. (Granted by Ligue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poster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41:00Z</dcterms:created>
  <dc:creator>NEC Computers International</dc:creator>
  <dc:description/>
  <dc:language>en-US</dc:language>
  <cp:lastModifiedBy>NEC Computers International</cp:lastModifiedBy>
  <dcterms:modified xsi:type="dcterms:W3CDTF">2004-04-15T07:08:00Z</dcterms:modified>
  <cp:revision>4</cp:revision>
  <dc:subject/>
  <dc:title>Ref ID: 192</dc:title>
</cp:coreProperties>
</file>